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ЕТСКОЕ ОЪЕДИН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УХОВНО- НРАВСТВЕННОЕ ОБРАЗОВАНИЕ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8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УХОВНО- НРАВСТВЕННОЕ ОБРАЗОВАНИЕ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ОПОЛНИТЕЛЬНОЕ ОБРАЗО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«ИСТОКИ ТВОРЧЕСТВА»</w:t>
      </w:r>
    </w:p>
    <w:p>
      <w:pPr>
        <w:pStyle w:val="Style16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1528445" cy="1857375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857240"/>
                          <a:chOff x="0" y="0"/>
                          <a:chExt cx="1528560" cy="185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149040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0560"/>
                            <a:ext cx="1512000" cy="346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ыкова Е.В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6.7pt;width:120.35pt;height:146.2pt" coordorigin="161,134" coordsize="2407,2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;top:134;width:2346;height:28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161;top:2513;width:238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ыкова Е.В.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объединения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80"/>
          <w:sz w:val="28"/>
          <w:szCs w:val="28"/>
        </w:rPr>
        <w:t>Руководитель:</w:t>
      </w:r>
      <w:r>
        <w:rPr>
          <w:sz w:val="28"/>
          <w:szCs w:val="28"/>
        </w:rPr>
        <w:t xml:space="preserve"> Лыкова Елена Вячеславовна, учитель технологии. Учитель высшей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Члены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– учащиеся 5- 8 клас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хранение, возрождение, развитие и трансляция народных художественных промысл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месел.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ку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355</wp:posOffset>
                </wp:positionH>
                <wp:positionV relativeFrom="paragraph">
                  <wp:posOffset>176530</wp:posOffset>
                </wp:positionV>
                <wp:extent cx="1731645" cy="125539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255320"/>
                          <a:chOff x="0" y="0"/>
                          <a:chExt cx="1731600" cy="125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990000"/>
                            <a:ext cx="1375560" cy="259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занятиях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13.9pt;width:136.35pt;height:98.85pt" coordorigin="4273,278" coordsize="2727,1977">
                <v:shape id="shape_0" stroked="f" o:allowincell="f" style="position:absolute;left:4273;top:278;width:2639;height:197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4834;top:1837;width:216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занятиях объединения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женские руко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женские реме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1885950" cy="145034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50440"/>
                          <a:chOff x="0" y="0"/>
                          <a:chExt cx="1886040" cy="145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860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143000"/>
                            <a:ext cx="1422360" cy="307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исиевские чт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ставка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6.4pt;width:148.5pt;height:114.2pt" coordorigin="-110,128" coordsize="2970,2284">
                <v:shape id="shape_0" stroked="f" o:allowincell="f" style="position:absolute;left:-110;top:128;width:2969;height:222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550;top:1928;width:22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исиевские чт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ставка работ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 к Рожде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празд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 народный и совреме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е праздники и культовые руко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righ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 в жизни женщины</w:t>
      </w:r>
    </w:p>
    <w:p>
      <w:pPr>
        <w:pStyle w:val="Normal"/>
        <w:spacing w:lineRule="auto" w:line="240" w:before="0" w:after="0"/>
        <w:ind w:left="45"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205105</wp:posOffset>
                </wp:positionV>
                <wp:extent cx="2025650" cy="154622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546200"/>
                          <a:chOff x="0" y="0"/>
                          <a:chExt cx="2025720" cy="15462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2572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1247040"/>
                            <a:ext cx="1665000" cy="299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готовление народной кук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6.15pt;width:159.5pt;height:121.75pt" coordorigin="3817,323" coordsize="3190,2435">
                <v:shape id="shape_0" ID="Рисунок 19" stroked="f" o:allowincell="f" style="position:absolute;left:3817;top:323;width:3189;height:23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3854;top:2287;width:262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готовление народной куклы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бота в объединении «Истоки творчества» ведется в тесном сотрудничестве с Галичским филиалом ГОК «Костромской государственный историко-архитектурный и художественный музей – заповедник»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816100" cy="1286510"/>
                <wp:effectExtent l="9525" t="9525" r="1016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286640"/>
                          <a:chOff x="0" y="0"/>
                          <a:chExt cx="1816200" cy="12866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16200" cy="128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46700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занятиях в муз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143pt;height:101.3pt" coordorigin="0,228" coordsize="2860,2026">
                <v:shape id="shape_0" ID="Рисунок 16" stroked="t" o:allowincell="f" style="position:absolute;left:0;top:228;width:2859;height:2025;mso-wrap-style:none;v-text-anchor:middle" type="_x0000_t75">
                  <v:imagedata r:id="rId11" o:detectmouseclick="t"/>
                  <v:stroke color="white" weight="9360" joinstyle="miter" endcap="flat"/>
                  <w10:wrap type="square"/>
                </v:shape>
                <v:shape id="shape_0" fillcolor="navy" stroked="t" o:allowincell="f" style="position:absolute;left:0;top:1848;width:2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занятиях в музее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езультаты 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" w:leader="none"/>
          <w:tab w:val="left" w:pos="330" w:leader="none"/>
        </w:tabs>
        <w:spacing w:lineRule="auto" w:line="240" w:before="0" w:after="0"/>
        <w:ind w:left="329" w:right="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b/>
          <w:sz w:val="28"/>
          <w:szCs w:val="28"/>
        </w:rPr>
        <w:t>мастер-классов с умельцами города Галич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" w:leader="none"/>
          <w:tab w:val="left" w:pos="330" w:leader="none"/>
        </w:tabs>
        <w:spacing w:lineRule="auto" w:line="240" w:before="0" w:after="0"/>
        <w:ind w:left="329" w:right="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sz w:val="28"/>
          <w:szCs w:val="28"/>
        </w:rPr>
        <w:t>региональных конкурсах: «</w:t>
      </w:r>
      <w:r>
        <w:rPr>
          <w:rFonts w:cs="Times New Roman" w:ascii="Times New Roman" w:hAnsi="Times New Roman"/>
          <w:sz w:val="28"/>
          <w:szCs w:val="28"/>
        </w:rPr>
        <w:t xml:space="preserve">Моя Снегурочка», «Удивительные ремесла Костромской области» </w:t>
      </w:r>
      <w:r>
        <w:rPr>
          <w:rFonts w:cs="Times New Roman" w:ascii="Times New Roman" w:hAnsi="Times New Roman"/>
          <w:b/>
          <w:sz w:val="28"/>
          <w:szCs w:val="28"/>
        </w:rPr>
        <w:t>(призе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опыта работы объединения на межрегиональном семинаре </w:t>
      </w:r>
      <w:r>
        <w:rPr>
          <w:rFonts w:cs="Times New Roman" w:ascii="Times New Roman" w:hAnsi="Times New Roman"/>
          <w:sz w:val="28"/>
          <w:szCs w:val="28"/>
        </w:rPr>
        <w:t>по духовно-нравственному воспитанию школы (декабрь 2009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626235" cy="180340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803240"/>
                          <a:chOff x="0" y="0"/>
                          <a:chExt cx="1626120" cy="180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668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1142280"/>
                            <a:ext cx="1606680" cy="660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ое представление  опыта работы детского объединения на муниципальном конкурсе «Педагог года-201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65pt;width:128.1pt;height:141.95pt" coordorigin="6300,113" coordsize="2562,2839">
                <v:shape id="shape_0" stroked="f" o:allowincell="f" style="position:absolute;left:6300;top:113;width:2529;height:18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6331;top:1912;width:2529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ое представление  опыта работы детского объединения на муниципальном конкурсе «Педагог года-2011»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1550035" cy="1854835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854720"/>
                          <a:chOff x="0" y="0"/>
                          <a:chExt cx="1550160" cy="1854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5368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8080"/>
                            <a:ext cx="1550160" cy="746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ое представление  опыта работы детского объединения на муниципальном конкурсе «Педагог года-201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65pt;width:122.05pt;height:146.05pt" coordorigin="1620,113" coordsize="2441,2921">
                <v:shape id="shape_0" stroked="f" o:allowincell="f" style="position:absolute;left:1621;top:113;width:2419;height:18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1620;top:1858;width:244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ое представление  опыта работы детского объединения на муниципальном конкурсе «Педагог года-2011»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912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852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8:00Z</dcterms:created>
  <dc:creator>Директор</dc:creator>
  <dc:description/>
  <cp:keywords/>
  <dc:language>en-US</dc:language>
  <cp:lastModifiedBy>Директор</cp:lastModifiedBy>
  <dcterms:modified xsi:type="dcterms:W3CDTF">2012-02-2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11</vt:lpwstr>
  </property>
  <property fmtid="{D5CDD505-2E9C-101B-9397-08002B2CF9AE}" pid="3" name="_dlc_DocIdItemGuid">
    <vt:lpwstr>71b3a5d4-e4fe-4a8a-97b6-c3e2cc16c5a3</vt:lpwstr>
  </property>
  <property fmtid="{D5CDD505-2E9C-101B-9397-08002B2CF9AE}" pid="4" name="_dlc_DocIdUrl">
    <vt:lpwstr>http://edu-sps.koiro.local/Galich/school4/_layouts/15/DocIdRedir.aspx?ID=Z7KFWENHHMJR-805-11, Z7KFWENHHMJR-805-11</vt:lpwstr>
  </property>
</Properties>
</file>